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82828"/>
          <w:spacing w:val="0"/>
          <w:sz w:val="21"/>
          <w:szCs w:val="21"/>
          <w:shd w:fill="FFFFFF" w:val="clear"/>
        </w:rPr>
        <w:t>报考首都体育学院攻读硕士学位研究生政审表</w:t>
      </w:r>
    </w:p>
    <w:tbl>
      <w:tblPr>
        <w:tblW w:w="8454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42"/>
        <w:gridCol w:w="998"/>
        <w:gridCol w:w="762"/>
        <w:gridCol w:w="901"/>
        <w:gridCol w:w="1164"/>
        <w:gridCol w:w="998"/>
        <w:gridCol w:w="250"/>
        <w:gridCol w:w="914"/>
        <w:gridCol w:w="1525"/>
      </w:tblGrid>
      <w:tr>
        <w:trPr>
          <w:trHeight w:val="763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考生编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报考专业（领域）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color w:val="2828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档案所在单位</w:t>
            </w:r>
          </w:p>
        </w:tc>
        <w:tc>
          <w:tcPr>
            <w:tcW w:w="6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8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rFonts w:ascii="汉鼎简宋体;宋体" w:hAnsi="汉鼎简宋体;宋体" w:cs="汉鼎简宋体;宋体" w:eastAsia="汉鼎简宋体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政治、思想、工作表现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511" w:hRule="atLeast"/>
        </w:trPr>
        <w:tc>
          <w:tcPr>
            <w:tcW w:w="8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rFonts w:ascii="汉鼎简宋体;宋体" w:hAnsi="汉鼎简宋体;宋体" w:cs="汉鼎简宋体;宋体" w:eastAsia="汉鼎简宋体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何时何地受过何种奖励或处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322" w:hRule="atLeast"/>
        </w:trPr>
        <w:tc>
          <w:tcPr>
            <w:tcW w:w="8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rFonts w:ascii="汉鼎简宋体;宋体" w:hAnsi="汉鼎简宋体;宋体" w:cs="汉鼎简宋体;宋体" w:eastAsia="汉鼎简宋体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本人历史上有无问题？是否经过审查？结论如何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167" w:hRule="atLeast"/>
        </w:trPr>
        <w:tc>
          <w:tcPr>
            <w:tcW w:w="8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rFonts w:ascii="汉鼎简宋体;宋体" w:hAnsi="汉鼎简宋体;宋体" w:cs="汉鼎简宋体;宋体" w:eastAsia="汉鼎简宋体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直系亲属有无重大问题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110" w:hRule="atLeast"/>
        </w:trPr>
        <w:tc>
          <w:tcPr>
            <w:tcW w:w="8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rFonts w:ascii="汉鼎简宋体;宋体" w:hAnsi="汉鼎简宋体;宋体" w:cs="汉鼎简宋体;宋体" w:eastAsia="汉鼎简宋体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主要社会关系有无重大问题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color w:val="282828"/>
              </w:rPr>
            </w:r>
          </w:p>
        </w:tc>
      </w:tr>
      <w:tr>
        <w:trPr>
          <w:trHeight w:val="1835" w:hRule="atLeast"/>
        </w:trPr>
        <w:tc>
          <w:tcPr>
            <w:tcW w:w="84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rFonts w:ascii="汉鼎简宋体;宋体" w:hAnsi="汉鼎简宋体;宋体" w:cs="汉鼎简宋体;宋体" w:eastAsia="汉鼎简宋体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考生所在单位</w:t>
            </w:r>
            <w:r>
              <w:rPr>
                <w:rStyle w:val="StrongEmphasis"/>
                <w:rFonts w:ascii="汉鼎简宋体;宋体" w:hAnsi="汉鼎简宋体;宋体" w:cs="汉鼎简宋体;宋体" w:eastAsia="汉鼎简宋体;宋体"/>
                <w:b/>
                <w:bCs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组织部门</w:t>
            </w:r>
            <w:r>
              <w:rPr>
                <w:rFonts w:ascii="汉鼎简宋体;宋体" w:hAnsi="汉鼎简宋体;宋体" w:cs="汉鼎简宋体;宋体" w:eastAsia="汉鼎简宋体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审查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rFonts w:ascii="汉鼎简特宋;宋体" w:hAnsi="汉鼎简特宋;宋体" w:cs="汉鼎简特宋;宋体" w:eastAsia="汉鼎简特宋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 </w:t>
            </w:r>
            <w:r>
              <w:rPr>
                <w:rFonts w:ascii="汉鼎简特宋;宋体" w:hAnsi="汉鼎简特宋;宋体" w:cs="汉鼎简特宋;宋体" w:eastAsia="汉鼎简特宋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color w:val="282828"/>
              </w:rPr>
            </w:pPr>
            <w:r>
              <w:rPr>
                <w:rFonts w:ascii="汉鼎简特宋;宋体" w:hAnsi="汉鼎简特宋;宋体" w:cs="汉鼎简特宋;宋体" w:eastAsia="汉鼎简特宋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 </w:t>
            </w:r>
            <w:r>
              <w:rPr>
                <w:rFonts w:ascii="汉鼎简特宋;宋体" w:hAnsi="汉鼎简特宋;宋体" w:cs="汉鼎简特宋;宋体" w:eastAsia="汉鼎简特宋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82828"/>
                <w:spacing w:val="0"/>
                <w:sz w:val="21"/>
                <w:szCs w:val="21"/>
              </w:rPr>
              <w:t> </w:t>
            </w:r>
            <w:r>
              <w:rPr>
                <w:rFonts w:ascii="汉鼎简特宋;宋体" w:hAnsi="汉鼎简特宋;宋体" w:cs="汉鼎简特宋;宋体" w:eastAsia="汉鼎简特宋;宋体"/>
                <w:i w:val="false"/>
                <w:iCs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注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考生依据本人人事档案所在地盖对应的公章！应届生档案在学校的，在院校盖章；往届生在档案存放的工作单位、人才市场进行政审并盖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45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ascii="汉鼎简特宋;宋体" w:hAnsi="汉鼎简特宋;宋体" w:cs="汉鼎简特宋;宋体" w:eastAsia="汉鼎简特宋;宋体"/>
          <w:i w:val="false"/>
          <w:iCs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首都体育学院研究生招生办公室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82828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8282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汉鼎简宋体">
    <w:altName w:val="宋体"/>
    <w:charset w:val="00"/>
    <w:family w:val="auto"/>
    <w:pitch w:val="default"/>
  </w:font>
  <w:font w:name="汉鼎简特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13:16Z</dcterms:created>
  <dc:creator>SUCCESS</dc:creator>
  <dc:description/>
  <dc:language>en-US</dc:language>
  <cp:lastModifiedBy>李恒</cp:lastModifiedBy>
  <dcterms:modified xsi:type="dcterms:W3CDTF">2022-03-21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0093E8D2451EB628312D014185CB</vt:lpwstr>
  </property>
  <property fmtid="{D5CDD505-2E9C-101B-9397-08002B2CF9AE}" pid="3" name="KSOProductBuildVer">
    <vt:lpwstr>2052-11.1.0.11365</vt:lpwstr>
  </property>
</Properties>
</file>