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四川大学建筑与环境学院</w:t>
      </w:r>
      <w:r>
        <w:rPr>
          <w:rFonts w:eastAsia="黑体" w:cs="宋体" w:ascii="黑体" w:hAnsi="黑体"/>
          <w:sz w:val="28"/>
        </w:rPr>
        <w:t>202</w:t>
      </w:r>
      <w:r>
        <w:rPr>
          <w:rFonts w:eastAsia="黑体" w:cs="宋体" w:ascii="黑体" w:hAnsi="黑体"/>
          <w:sz w:val="28"/>
          <w:lang w:val="en-US" w:eastAsia="zh-CN"/>
        </w:rPr>
        <w:t>2</w:t>
      </w:r>
      <w:r>
        <w:rPr>
          <w:rFonts w:ascii="黑体" w:hAnsi="黑体" w:cs="宋体" w:eastAsia="黑体"/>
          <w:sz w:val="28"/>
        </w:rPr>
        <w:t>年硕士研究生招生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线上复试考生指南</w:t>
      </w:r>
    </w:p>
    <w:p>
      <w:pPr>
        <w:pStyle w:val="Style17"/>
        <w:spacing w:lineRule="auto" w:line="360"/>
        <w:ind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eastAsia="仿宋_GB2312;仿宋" w:cs="宋体" w:ascii="仿宋_GB2312;仿宋" w:hAnsi="仿宋_GB2312;仿宋"/>
          <w:b/>
          <w:sz w:val="28"/>
        </w:rPr>
      </w:r>
    </w:p>
    <w:p>
      <w:pPr>
        <w:pStyle w:val="Style17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一、复试形式及时间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试形式为线上远程网络复试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复试时间为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lang w:eastAsia="zh-CN"/>
        </w:rPr>
        <w:t>—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7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</w:rPr>
        <w:t>二、复试要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5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为了顺利进行复试，请考生提前做好如下准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:</w:t>
      </w:r>
    </w:p>
    <w:p>
      <w:pPr>
        <w:pStyle w:val="Style17"/>
        <w:snapToGrid w:val="false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复试环境</w:t>
      </w:r>
    </w:p>
    <w:p>
      <w:pPr>
        <w:pStyle w:val="Style17"/>
        <w:snapToGrid w:val="false"/>
        <w:spacing w:lineRule="auto" w:line="360"/>
        <w:ind w:firstLine="56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请预备可保持网络通畅、稳定的，相对封闭、安静的</w:t>
      </w:r>
      <w:r>
        <w:rPr>
          <w:rFonts w:ascii="仿宋_GB2312;仿宋" w:hAnsi="仿宋_GB2312;仿宋" w:cs="宋体" w:eastAsia="仿宋_GB2312;仿宋"/>
          <w:sz w:val="28"/>
          <w:szCs w:val="28"/>
        </w:rPr>
        <w:t>房间</w:t>
      </w:r>
      <w:r>
        <w:rPr>
          <w:rFonts w:ascii="仿宋_GB2312;仿宋" w:hAnsi="仿宋_GB2312;仿宋" w:eastAsia="仿宋_GB2312;仿宋"/>
          <w:sz w:val="28"/>
          <w:szCs w:val="28"/>
        </w:rPr>
        <w:t>，考生本人应保持发型整洁，素颜、露耳且不可佩戴首饰。复试过程中严禁无关人等进入或旁观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5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软、硬件及网络要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5"/>
        <w:jc w:val="both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考生应准备一部手机（安卓、苹果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系统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均可）、一台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indo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s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系统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in7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或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in10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个人电脑（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个人电脑是笔记本电脑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其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ifi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功能必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须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完好；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个人电脑是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台式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电脑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必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须准备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ifi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接收器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无线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网卡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）、一个独立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U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SB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摄像头及麦克风、一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个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（对）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多媒体音箱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5"/>
        <w:jc w:val="both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摄像头应为高清自动对焦摄像头，分辨率在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sz w:val="28"/>
        </w:rPr>
        <w:t>920*1080</w:t>
      </w:r>
      <w:r>
        <w:rPr>
          <w:rFonts w:ascii="仿宋_GB2312;仿宋" w:hAnsi="仿宋_GB2312;仿宋" w:eastAsia="仿宋_GB2312;仿宋"/>
          <w:sz w:val="28"/>
        </w:rPr>
        <w:t>以上。摄像头</w:t>
      </w:r>
      <w:r>
        <w:rPr>
          <w:rFonts w:ascii="仿宋_GB2312;仿宋" w:hAnsi="仿宋_GB2312;仿宋" w:eastAsia="仿宋_GB2312;仿宋"/>
          <w:sz w:val="28"/>
        </w:rPr>
        <w:t>须</w:t>
      </w:r>
      <w:r>
        <w:rPr>
          <w:rFonts w:ascii="仿宋_GB2312;仿宋" w:hAnsi="仿宋_GB2312;仿宋" w:eastAsia="仿宋_GB2312;仿宋"/>
          <w:sz w:val="28"/>
        </w:rPr>
        <w:t>带麦克风，拾音</w:t>
      </w:r>
      <w:r>
        <w:rPr>
          <w:rFonts w:ascii="仿宋_GB2312;仿宋" w:hAnsi="仿宋_GB2312;仿宋" w:eastAsia="仿宋_GB2312;仿宋"/>
          <w:sz w:val="28"/>
        </w:rPr>
        <w:t>范围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米</w:t>
      </w:r>
      <w:r>
        <w:rPr>
          <w:rFonts w:ascii="仿宋_GB2312;仿宋" w:hAnsi="仿宋_GB2312;仿宋" w:eastAsia="仿宋_GB2312;仿宋"/>
          <w:sz w:val="28"/>
        </w:rPr>
        <w:t>以上</w:t>
      </w:r>
      <w:r>
        <w:rPr>
          <w:rFonts w:ascii="仿宋_GB2312;仿宋" w:hAnsi="仿宋_GB2312;仿宋" w:eastAsia="仿宋_GB2312;仿宋"/>
          <w:sz w:val="28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5"/>
        <w:jc w:val="both"/>
        <w:textAlignment w:val="baseline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由于复试时考生</w:t>
      </w:r>
      <w:r>
        <w:rPr>
          <w:rFonts w:ascii="仿宋_GB2312;仿宋" w:hAnsi="仿宋_GB2312;仿宋" w:eastAsia="仿宋_GB2312;仿宋"/>
          <w:sz w:val="28"/>
        </w:rPr>
        <w:t>不能使用</w:t>
      </w:r>
      <w:r>
        <w:rPr>
          <w:rFonts w:ascii="仿宋_GB2312;仿宋" w:hAnsi="仿宋_GB2312;仿宋" w:eastAsia="仿宋_GB2312;仿宋"/>
          <w:sz w:val="28"/>
        </w:rPr>
        <w:t>耳机</w:t>
      </w:r>
      <w:r>
        <w:rPr>
          <w:rFonts w:ascii="仿宋_GB2312;仿宋" w:hAnsi="仿宋_GB2312;仿宋" w:eastAsia="仿宋_GB2312;仿宋"/>
          <w:sz w:val="28"/>
        </w:rPr>
        <w:t>，</w:t>
      </w:r>
      <w:r>
        <w:rPr>
          <w:rFonts w:ascii="仿宋_GB2312;仿宋" w:hAnsi="仿宋_GB2312;仿宋" w:eastAsia="仿宋_GB2312;仿宋"/>
          <w:sz w:val="28"/>
        </w:rPr>
        <w:t>为了</w:t>
      </w:r>
      <w:r>
        <w:rPr>
          <w:rFonts w:ascii="仿宋_GB2312;仿宋" w:hAnsi="仿宋_GB2312;仿宋" w:eastAsia="仿宋_GB2312;仿宋"/>
          <w:sz w:val="28"/>
        </w:rPr>
        <w:t>避</w:t>
      </w:r>
      <w:r>
        <w:rPr>
          <w:rFonts w:ascii="仿宋_GB2312;仿宋" w:hAnsi="仿宋_GB2312;仿宋" w:eastAsia="仿宋_GB2312;仿宋"/>
          <w:sz w:val="28"/>
        </w:rPr>
        <w:t>复试</w:t>
      </w:r>
      <w:r>
        <w:rPr>
          <w:rFonts w:ascii="仿宋_GB2312;仿宋" w:hAnsi="仿宋_GB2312;仿宋" w:eastAsia="仿宋_GB2312;仿宋"/>
          <w:sz w:val="28"/>
        </w:rPr>
        <w:t>时出现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啸叫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、回音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噪声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音箱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及麦克风的位置需要间隔一定的距离，考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生须根据需要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准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USB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延长线或音频延长线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复试场所</w:t>
      </w:r>
      <w:r>
        <w:rPr>
          <w:rFonts w:ascii="仿宋_GB2312;仿宋" w:hAnsi="仿宋_GB2312;仿宋" w:eastAsia="仿宋_GB2312;仿宋"/>
          <w:sz w:val="28"/>
          <w:szCs w:val="28"/>
        </w:rPr>
        <w:t>同时具备</w:t>
      </w:r>
      <w:r>
        <w:rPr>
          <w:rFonts w:ascii="仿宋_GB2312;仿宋" w:hAnsi="仿宋_GB2312;仿宋" w:eastAsia="仿宋_GB2312;仿宋"/>
          <w:sz w:val="28"/>
          <w:szCs w:val="28"/>
        </w:rPr>
        <w:t>有线网络及</w:t>
      </w:r>
      <w:r>
        <w:rPr>
          <w:rFonts w:ascii="仿宋_GB2312;仿宋" w:hAnsi="仿宋_GB2312;仿宋" w:eastAsia="仿宋_GB2312;仿宋"/>
          <w:sz w:val="28"/>
          <w:szCs w:val="28"/>
        </w:rPr>
        <w:t>移动</w:t>
      </w:r>
      <w:r>
        <w:rPr>
          <w:rFonts w:ascii="仿宋_GB2312;仿宋" w:hAnsi="仿宋_GB2312;仿宋" w:eastAsia="仿宋_GB2312;仿宋"/>
          <w:sz w:val="28"/>
          <w:szCs w:val="28"/>
        </w:rPr>
        <w:t>互联网，有线</w:t>
      </w:r>
      <w:r>
        <w:rPr>
          <w:rFonts w:ascii="仿宋_GB2312;仿宋" w:hAnsi="仿宋_GB2312;仿宋" w:eastAsia="仿宋_GB2312;仿宋"/>
          <w:sz w:val="28"/>
          <w:szCs w:val="28"/>
        </w:rPr>
        <w:t>网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带宽不低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M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手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信号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满格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网络状况稳定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脑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通过有线网络上网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可通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IF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连接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手机使用移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互联网（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eastAsia="仿宋_GB2312;仿宋" w:cs="Times New Roman" w:ascii="仿宋_GB2312;仿宋" w:hAnsi="仿宋_GB2312;仿宋"/>
          <w:sz w:val="28"/>
          <w:szCs w:val="28"/>
        </w:rPr>
        <w:t>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或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G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流量）上网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5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考试前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清理电脑系统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确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脑运行流畅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；检查电源设备，保证设备和手机有充足的电量供应，联系手机必须保持畅通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复试软件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平台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为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elink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、“钉钉”， 其中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elink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主平台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、“钉钉”为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备用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平台。请考生务必在</w:t>
      </w: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/>
          <w:bCs/>
          <w:kern w:val="2"/>
          <w:sz w:val="28"/>
          <w:szCs w:val="28"/>
        </w:rPr>
        <w:t>21</w:t>
      </w:r>
      <w:r>
        <w:rPr>
          <w:rFonts w:ascii="仿宋_GB2312;仿宋" w:hAnsi="仿宋_GB2312;仿宋" w:cs="Times New Roman" w:eastAsia="仿宋_GB2312;仿宋"/>
          <w:b/>
          <w:bCs/>
          <w:kern w:val="2"/>
          <w:sz w:val="28"/>
          <w:szCs w:val="28"/>
        </w:rPr>
        <w:t>日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前下载安装好软件（手机端及电脑端都必须安装）。考生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的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elink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账号由四川大学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统一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注册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如考生之前已注册过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elink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账号，参加复试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时必须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选择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企业单位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四川大学的账号登录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考生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自己注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“钉钉”账号。我院会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邀请考生加入相关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的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elink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及“钉钉”考试组织管理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群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请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密切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注意短信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及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电话通知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elink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平台允许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用户在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电脑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及手机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两个终端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同时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使用“视频会议”功能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要求考生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在复试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时必须在两个终端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上都加入复试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“视频会议”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电脑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端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开启软件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的麦克风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及视频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功能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将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麦克风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及视频设备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设置为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U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SB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摄像头，此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摄像头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为复试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的前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拍摄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机位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对准考生正面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手机开启视频功能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手机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镜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头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为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后拍摄机位，对准考生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面，前后两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机位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拍摄范围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要包含</w:t>
      </w:r>
      <w:r>
        <w:rPr>
          <w:rFonts w:ascii="仿宋_GB2312;仿宋" w:hAnsi="仿宋_GB2312;仿宋" w:eastAsia="仿宋_GB2312;仿宋"/>
          <w:sz w:val="28"/>
        </w:rPr>
        <w:t>复试所在地全部范围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为了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防止出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啸叫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手机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端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elink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必须关闭麦克风及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扬声器功能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textAlignment w:val="baseline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复试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时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如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elink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出现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异常、不能使用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将在备用平台“钉钉”上进行复试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钉钉”平台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只能在一个终端上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使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视频会议”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考生必须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脑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端加入“钉钉”上我院发起的复试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视频会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”，参加复试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color w:val="FF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FF0000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设备测试及复试模拟演练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院将在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-3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b/>
          <w:color w:val="FF000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与</w:t>
      </w:r>
      <w:r>
        <w:rPr>
          <w:rFonts w:ascii="仿宋_GB2312;仿宋" w:hAnsi="仿宋_GB2312;仿宋" w:eastAsia="仿宋_GB2312;仿宋"/>
          <w:sz w:val="28"/>
          <w:szCs w:val="28"/>
        </w:rPr>
        <w:t xml:space="preserve">考生进行两次设备测试及模拟演练，请考生提前做好相关硬件、软件的购置、安装及调试工作，请密切关注短信、电话、钉钉上的相关通知。演练中将进行复试次序抽签，请务必准时参加。如果考生未能按要求及时做好准备、以及不参加测试演练，由此产生的影响及后果全部由考生自己承担，与我院无关。 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复试流程</w:t>
      </w:r>
      <w:bookmarkStart w:id="0" w:name="_GoBack"/>
      <w:bookmarkEnd w:id="0"/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复试采取三随机原则：考生考试顺序随机抽签、试题抽取随机抽签、面试教师随机抽签安排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考试全程中，桌面不能放置书本、笔记本之类的物品，考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生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不能使用佩戴耳机，双手须一直置于视频监控范围内，前后摄像头可监控全景，必要时须</w:t>
      </w:r>
      <w:r>
        <w:rPr>
          <w:rFonts w:eastAsia="仿宋_GB2312;仿宋" w:cs="Times New Roman" w:ascii="仿宋_GB2312;仿宋" w:hAnsi="仿宋_GB2312;仿宋"/>
          <w:bCs/>
          <w:color w:val="000000"/>
          <w:sz w:val="28"/>
          <w:szCs w:val="28"/>
        </w:rPr>
        <w:t>360</w:t>
      </w:r>
      <w:r>
        <w:rPr>
          <w:rFonts w:ascii="仿宋_GB2312;仿宋" w:hAnsi="仿宋_GB2312;仿宋" w:cs="Times New Roman" w:eastAsia="仿宋_GB2312;仿宋"/>
          <w:bCs/>
          <w:color w:val="000000"/>
          <w:sz w:val="28"/>
          <w:szCs w:val="28"/>
        </w:rPr>
        <w:t>度旋转展示周围环境。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试时间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在上午的考生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在当日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8:00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、考试时间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在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下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午的考生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在当日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3: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00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，通过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手机端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进入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候考室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监考教师宣读考场纪律及相关注意事项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检查手机是否退出并关闭除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及钉钉以外其他所有软件；</w:t>
      </w:r>
    </w:p>
    <w:p>
      <w:pPr>
        <w:pStyle w:val="Style17"/>
        <w:spacing w:lineRule="auto" w:line="480"/>
        <w:ind w:hanging="0"/>
        <w:jc w:val="center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（以下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步骤按抽签次序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逐个进行）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监考教师检查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以下事项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）按《考生指南》要求配置独立摄像头及麦克风、有线多媒体音箱（非蓝牙）。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）台式电脑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及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笔记本电脑通过网线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或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iFi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连接有线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网络上网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手机使用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4G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或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G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移动互联网上网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。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）电脑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iFi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功能够正常使用（台式电脑需配置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iFi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接收器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）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关闭手机端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视频会议的麦克风及扬声器，将手机横向放置在“后拍摄机位”；在电脑端登加入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视频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会议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，打开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麦克风、扬声器、视频，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检查前后拍摄机位是否符合要求，音视频效果是否满足要求，并根据考试要求进行相应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调整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检查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电脑端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钉钉是否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处于登录状态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是否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关闭电脑上除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及钉钉以外其他所有软件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退出“候考室”，保持手机处于电话通畅状态，手机端及电脑端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及钉钉一直处于登录在线状态，等待答辩室负责老师发出视频会议邀请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8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接到进入“考试室”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指令后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，先通过手机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端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进入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9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将手机设置为限制所有电话呼入，打开手机热点及关闭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IFI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检查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手机是否退出并关闭除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及钉钉以外其他所有软件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0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关闭手机端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视频会议的麦克风及扬声器功能，然后在电脑端加入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视频会议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1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监考教师检查考试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环境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状况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2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监考教师检查独立摄像头及麦克风、有线多媒体音箱（非蓝牙）等硬件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配置情况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3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将手机横向放置在身后拍摄机位，以确保拍摄视角足够大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4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检查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电脑端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钉钉是否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处于登录状态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、是否关闭电脑上除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及钉钉以外其他所有软件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5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出示身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份证、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准考证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接受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身份识别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6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宣读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《四川大学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202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年硕士研究生诚信复试承诺书》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7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进行自我介绍，时间</w:t>
      </w: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分钟；</w:t>
      </w:r>
    </w:p>
    <w:p>
      <w:pPr>
        <w:pStyle w:val="Style17"/>
        <w:spacing w:lineRule="auto" w:line="480"/>
        <w:ind w:firstLine="565"/>
        <w:rPr>
          <w:rFonts w:ascii="仿宋_GB2312;仿宋" w:hAnsi="仿宋_GB2312;仿宋" w:eastAsia="仿宋_GB2312;仿宋" w:cs="Calibri"/>
          <w:bCs/>
          <w:color w:val="000000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kern w:val="0"/>
          <w:sz w:val="28"/>
          <w:szCs w:val="28"/>
        </w:rPr>
        <w:t>18.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考生抽题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作答</w:t>
      </w:r>
      <w:r>
        <w:rPr>
          <w:rFonts w:ascii="仿宋_GB2312;仿宋" w:hAnsi="仿宋_GB2312;仿宋" w:cs="Calibri" w:eastAsia="仿宋_GB2312;仿宋"/>
          <w:bCs/>
          <w:color w:val="000000"/>
          <w:kern w:val="0"/>
          <w:sz w:val="28"/>
          <w:szCs w:val="28"/>
        </w:rPr>
        <w:t>、接受专家自由提问、英语口语测试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5"/>
        <w:jc w:val="both"/>
        <w:textAlignment w:val="baseline"/>
        <w:rPr>
          <w:rFonts w:ascii="仿宋_GB2312;仿宋" w:hAnsi="仿宋_GB2312;仿宋" w:eastAsia="仿宋_GB2312;仿宋" w:cs="Times New Roman"/>
          <w:bCs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Style17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8"/>
        </w:rPr>
        <w:t>、应急预案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如我校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出现有线网络断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线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教考教师将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立即打开手机端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麦克风，继续与考生保持联系，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并将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电脑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网络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连接方式切换为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IFI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连接校园无线网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手机热点，恢复电脑端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视频会议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考试继续进行；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如考生出现有线网络断线，先将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手机端的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“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sz w:val="28"/>
          <w:szCs w:val="28"/>
        </w:rPr>
        <w:t>elink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视频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会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麦克风及扬声器打开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恢复与监考教师的语音联系，然后让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脑通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WIFI</w:t>
      </w:r>
      <w:r>
        <w:rPr>
          <w:rFonts w:ascii="仿宋_GB2312;仿宋" w:hAnsi="仿宋_GB2312;仿宋" w:cs="Times New Roman" w:eastAsia="仿宋_GB2312;仿宋"/>
          <w:sz w:val="28"/>
          <w:szCs w:val="28"/>
        </w:rPr>
        <w:t>连接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手机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热点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在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电脑端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重新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登录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elink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 xml:space="preserve">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及钉钉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再按监考教师的指示进行相应的操作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继续进行考试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如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主平台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“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elink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”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出现故障，不能正常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使用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我院会在“钉钉”上发起视频会议，请及时加入，加入后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复试在钉钉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平台上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继续进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如考试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秒内恢复，可继续答题；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秒后原有的问题作废，不计入总分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重新抽题回答。如超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，考生无法恢复电脑端复试平台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的运行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则下一位考生开始复试，该考生顺序调整到最后，中断前已完成的考核内容不再重复，从中断处继续复试。如出现连续断线或如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有线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网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及无线网络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都中断，由复试小组长判定是否采用应急预案进入电话复试环节。</w:t>
      </w:r>
    </w:p>
    <w:p>
      <w:pPr>
        <w:pStyle w:val="Style17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Style17"/>
        <w:snapToGrid w:val="false"/>
        <w:spacing w:lineRule="auto" w:line="360"/>
        <w:ind w:hanging="0"/>
        <w:rPr>
          <w:rFonts w:ascii="仿宋_GB2312;仿宋" w:hAnsi="仿宋_GB2312;仿宋" w:eastAsia="仿宋_GB2312;仿宋" w:cs="宋体"/>
          <w:b/>
          <w:b/>
          <w:sz w:val="28"/>
        </w:rPr>
      </w:pPr>
      <w:r>
        <w:rPr>
          <w:rFonts w:ascii="仿宋_GB2312;仿宋" w:hAnsi="仿宋_GB2312;仿宋" w:cs="宋体" w:eastAsia="仿宋_GB2312;仿宋"/>
          <w:b/>
          <w:sz w:val="28"/>
          <w:lang w:eastAsia="zh-CN"/>
        </w:rPr>
        <w:t>六</w:t>
      </w:r>
      <w:r>
        <w:rPr>
          <w:rFonts w:ascii="仿宋_GB2312;仿宋" w:hAnsi="仿宋_GB2312;仿宋" w:cs="宋体" w:eastAsia="仿宋_GB2312;仿宋"/>
          <w:b/>
          <w:sz w:val="28"/>
        </w:rPr>
        <w:t>、复试内容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复试过程原则上不少于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专业能力：通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</w:t>
      </w:r>
      <w:r>
        <w:rPr>
          <w:rFonts w:eastAsia="仿宋_GB2312;仿宋" w:cs="Times New Roman" w:ascii="仿宋_GB2312;仿宋" w:hAnsi="仿宋_GB2312;仿宋"/>
          <w:sz w:val="28"/>
          <w:szCs w:val="28"/>
        </w:rPr>
        <w:t>PPT</w:t>
      </w:r>
      <w:r>
        <w:rPr>
          <w:rFonts w:ascii="仿宋_GB2312;仿宋" w:hAnsi="仿宋_GB2312;仿宋" w:cs="Times New Roman" w:eastAsia="仿宋_GB2312;仿宋"/>
          <w:sz w:val="28"/>
          <w:szCs w:val="28"/>
        </w:rPr>
        <w:t>个人陈述（无动画效果，需提前上交，由监考教师播放），考察考生大学阶段学习情况及成绩、获奖情况、科研成果等；对本专业理论知识和应用技能掌握程度；利用所学理论发现、分析和解决问题的能力；对本学科发展动态的了解以及在本专业领域发展的潜力；创新精神和创新能力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专业知识问答：考生从题库（题库以招生专业目录上的复试科目分类）内现场抽题并限时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作答，每人</w:t>
      </w: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题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可抽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题选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题作答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，专家按复试小组预制评分办法进行评分。专业知识问答考试范围参见四川大学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硕士研究生招生专业目录，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其中复试科目里带有“或”字的科目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可进行分题库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随机抽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综合素质测试：专家进行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左右自由提问，问题围绕考生的专业规划及设想、毕业论文题目及内容、科研或社会实践经历等与个人综合素养相关的内容，全面考查考生的思想政治素质和道德品质等；本专业以外的学习、科研、社会实践或实际工作表现等方面的情况；事业心、责任感、纪律性（遵纪守法）、协作性和心理健康情况；人文素质、举止、表达和礼仪等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．外语水平测试：通过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钟英语口语问答，考察考生基本的英语听说及表达能力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56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以上每部分，考生必须限时作答，不得超时，但可以提前结束作答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七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、考生备考注意事项及任务清单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落实有线网络带宽在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4M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以上，手机信号满格的复试环境；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按《考生指南》要求配置独立摄像头及麦克风、有线音箱等设备及设施；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能熟练使用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及钉钉，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特别是视频会议、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语音电话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DING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、钉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邮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等功能；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能熟练将手机设置为限制所有电话呼入，关闭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IFI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使用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流量上网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打开手机热点、快速让电脑通过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IFI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连接手机热点接通互联网；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5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务必在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复试前清理电脑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确保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电脑运行流畅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；务必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关闭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电脑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操作系统自动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升级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以免在考试过程中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出现电脑重新启动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；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6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考试当天务必手机电量充足；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7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提前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准备好身份证、准考证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、《四川大学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202</w:t>
      </w:r>
      <w:r>
        <w:rPr>
          <w:rFonts w:eastAsia="仿宋_GB2312;仿宋" w:cs="Calibri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年硕士研究生诚信复试承诺书》等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相关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材料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；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8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按照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要求上传自我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介绍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PPT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（无动画效果）。</w:t>
      </w:r>
    </w:p>
    <w:p>
      <w:pPr>
        <w:pStyle w:val="Style17"/>
        <w:spacing w:lineRule="auto" w:line="480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9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钉钉软件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中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的“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DING”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（图标为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闪电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）和“钉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邮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”（图标为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信封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）是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我院发布考试信息的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主要途径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之一，请务必密切关注。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我院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可以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在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钉钉中查看到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发给考生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的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“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DING”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和“钉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邮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”，考生是否已经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阅读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如果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钉钉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中显示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考生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已经阅读，我院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将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视为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该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考生已经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收到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并知晓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相关信息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不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再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另行通知。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请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务必认真仔细阅读收到的信息，如有疑问，请尽快与所在的复试组负责老师联系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10.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我院将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根据考生的手机号及姓名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为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考生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统一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注册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账号，如果考生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之前自己注册过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账号，登录时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请注意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以下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事项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：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）考生在电脑登录，选择四川大学登录（注：不能是学生自己注册的那个单位），操作截图如下：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4091305" cy="2297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6012" r="-5" b="12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）如果考生通过自己注册的账号在手机端登陆了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平台，需要通过在手机端手动切换企业登录进入四川大学统一注册的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平台，操作截图如下：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190115" cy="39427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226310" cy="39446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191385" cy="40182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drawing>
          <wp:inline distT="0" distB="0" distL="0" distR="0">
            <wp:extent cx="2188845" cy="402018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我院目前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没有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在</w:t>
      </w:r>
      <w:r>
        <w:rPr>
          <w:rFonts w:eastAsia="仿宋_GB2312;仿宋" w:cs="Calibri" w:ascii="仿宋_GB2312;仿宋" w:hAnsi="仿宋_GB2312;仿宋"/>
          <w:kern w:val="0"/>
          <w:sz w:val="28"/>
          <w:szCs w:val="28"/>
        </w:rPr>
        <w:t>Welink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钉钉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中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开设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“团队”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群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”功能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考生登录后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没有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看到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“团队”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或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“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群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”不必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紧张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和疑虑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我院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通过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软件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“群发”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将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考试信息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通知到每一位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考生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考生也可以在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软件中查看到所在复试组负责老师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联系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方式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，有疑问</w:t>
      </w:r>
      <w:r>
        <w:rPr>
          <w:rFonts w:ascii="仿宋_GB2312;仿宋" w:hAnsi="仿宋_GB2312;仿宋" w:cs="Calibri" w:eastAsia="仿宋_GB2312;仿宋"/>
          <w:kern w:val="0"/>
          <w:sz w:val="28"/>
          <w:szCs w:val="28"/>
        </w:rPr>
        <w:t>可以联系他们。</w:t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Calibri"/>
          <w:kern w:val="0"/>
          <w:sz w:val="28"/>
          <w:szCs w:val="28"/>
        </w:rPr>
      </w:pPr>
      <w:r>
        <w:rPr>
          <w:rFonts w:eastAsia="仿宋_GB2312;仿宋" w:cs="Calibri" w:ascii="仿宋_GB2312;仿宋" w:hAnsi="仿宋_GB2312;仿宋"/>
          <w:kern w:val="0"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</w:r>
    </w:p>
    <w:tbl>
      <w:tblPr>
        <w:tblW w:w="86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217"/>
        <w:gridCol w:w="850"/>
      </w:tblGrid>
      <w:tr>
        <w:trPr>
          <w:trHeight w:val="9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考生任务清单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按《考生指南》要求上交预审的电子材料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按《考生指南》要求配置独立摄像头及麦克风、有线音箱等设备及设施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落实有线网络带宽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上，手机信号满格的复试环境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能熟练使用视频会议、语音电话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DING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钉邮等相关功能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将自我介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无动画效果）上交至相关负责老师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参加学校组织的测试及演练，清楚复试的相关要求，并按要求及时整改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请牢记手机、音响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麦克风的位置及相关设置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参加学校组织的复试抽签，清楚复试的具体时间及进入候考室时间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能熟练将手机设置为限制所有电话呼入，打开手机热点、关闭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快速让电脑通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IFI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连接手机热点接通互联网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清理电脑，确保电脑运行流畅。关闭电脑操作系统自动升级，以免在考试过程中出现电脑重新启动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熟知应急预案，并能熟练进行相应操作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日前，至少与家人或朋友进行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次以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模拟演练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一天晚，检查有线网络网速、给手机充满电量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bCs/>
                <w:color w:val="F2F2F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F2F2F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一天晚，将身份证、准考证、《四川大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硕士研究生诚信复试承诺书》放在复试用桌上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前一天晚，核实复试时间及进入候考室时间，设置好闹钟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天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进入“候考室”前，电脑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link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及钉钉处于登录状态、关闭其他所有软件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天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进入“候考室”前，手机端登录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link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及钉钉，退出并关闭其他所有软件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天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在进入“候考室”前，手机保持电话通畅状态，将铃声音量设置为最大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天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进入“候考室”前，密切关注电脑和手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link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及钉钉，等待进入“候考室”通知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7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考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当天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退出“候考室”后，保持电脑、手机状况，密切关注电脑和手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Welink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及钉钉，等待进入“答辩室”通知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Style15"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  <w:lang w:eastAsia="zh-CN"/>
        </w:rPr>
        <w:t>八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、其它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20"/>
        <w:jc w:val="both"/>
        <w:textAlignment w:val="baseline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请务必按要求做好相关考试准备工作，密切配合相关负责老师的工作，以保证前期设备测试、模拟演练、资格审查等复试相关工作的顺利开展和完成。更多信息请关注我院官网通知公告栏。</w:t>
      </w:r>
    </w:p>
    <w:p>
      <w:pPr>
        <w:pStyle w:val="Style15"/>
        <w:shd w:fill="FFFFFF" w:val="clear"/>
        <w:snapToGrid w:val="false"/>
        <w:spacing w:lineRule="auto" w:line="360" w:before="0" w:after="0"/>
        <w:jc w:val="both"/>
        <w:textAlignment w:val="baseline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689" w:right="1633" w:gutter="0" w:header="0" w:top="132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54:00Z</dcterms:created>
  <dc:creator>微软用户</dc:creator>
  <dc:description/>
  <dc:language>en-US</dc:language>
  <cp:lastModifiedBy>scu</cp:lastModifiedBy>
  <cp:lastPrinted>2020-04-24T08:07:00Z</cp:lastPrinted>
  <dcterms:modified xsi:type="dcterms:W3CDTF">2022-03-18T08:36:42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CDADB51B146BC934D90736E962934</vt:lpwstr>
  </property>
  <property fmtid="{D5CDD505-2E9C-101B-9397-08002B2CF9AE}" pid="3" name="KSOProductBuildVer">
    <vt:lpwstr>2052-11.1.0.11365</vt:lpwstr>
  </property>
</Properties>
</file>