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定向培养证明信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北电力大学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保定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研究生院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兹有我单位职工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，身份证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，报考了贵校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 xml:space="preserve">年硕士研究生。经与单位协商，同意其到贵校进行深造，定向培养，学习方式为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□全日制   □非全日制 </w:t>
      </w:r>
      <w:r>
        <w:rPr>
          <w:rFonts w:ascii="宋体;SimSun" w:hAnsi="宋体;SimSun" w:cs="宋体;SimSun"/>
          <w:sz w:val="30"/>
          <w:szCs w:val="30"/>
        </w:rPr>
        <w:t>（打√），不转档案及人事关系，特此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单位负责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单位盖章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 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7:00Z</dcterms:created>
  <dc:creator>whp</dc:creator>
  <dc:description/>
  <cp:keywords/>
  <dc:language>en-US</dc:language>
  <cp:lastModifiedBy>lenovo</cp:lastModifiedBy>
  <dcterms:modified xsi:type="dcterms:W3CDTF">2022-03-13T07:54:00Z</dcterms:modified>
  <cp:revision>26</cp:revision>
  <dc:subject/>
  <dc:title>委托培养证明信</dc:title>
</cp:coreProperties>
</file>