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陕西师范大学物理学与信息技术学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2</w:t>
      </w:r>
      <w:r>
        <w:rPr>
          <w:rFonts w:ascii="宋体" w:hAnsi="宋体" w:cs="宋体"/>
          <w:b/>
          <w:bCs w:val="false"/>
          <w:sz w:val="36"/>
          <w:szCs w:val="36"/>
        </w:rPr>
        <w:t>年硕士研究生复试录取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复试时间、复试平台及复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（一）复试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格审核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拟演练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（具体安排由各复试小组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环节考核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-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（二）复试平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交流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采用网络视频远程复试，复试交流采用腾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（届时各专业复试秘书会将各专业的复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号发给进入复试的考生，请各考生在复试期间保持电话畅通，否则后果自负），在线平台调试、考生承诺书签订、复试资料模板下载及复试资料提交等均通过复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一机位为“腾讯会议”平台，第二机位为“钉钉”平台，请考生提前下载相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熟悉基本操作，考试前由技术老师进行一对一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环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硬件要求。确保复试环境满足“双机位”要求，建议使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带有摄像头、麦克风的笔记本电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win7/win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智能手机。主机位置于考生正前方，用于拍摄考生免冠半身图像，副机位位于考生右后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度拍摄复试环境，能够覆盖考生复试环境和考生前方区域（包含电脑屏幕区域）；复试画面像素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20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设备工作正常，电量充足（建议连接电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笔记本电脑，可以使用台式电脑，并配备摄像头和麦克风（不能使用耳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网络环境要求。确保网络畅通，建议同时使用高速宽带和移动流量两种模式，如出现网路故障可及时调整为另一种模式继续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空间要求。独立空间，该空间除考生本人、复试必要文具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白纸、一支签字笔、承诺书原件）和设备外，不能出现其他人或电子设备、书籍、资料等；光线明亮，不逆光；环境安静，语音清晰、流畅、不卡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三）复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标准及分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）综合素质考核及心理健康测评，结果为合格或不合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专业综合面试，总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分，复试内容与初试内容应有所区别，要更突出对专业素质、实践能力以及创新能力等综合能力测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外语听力及口语测试总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本年度硕士研究生复试（一志愿考生复试、调剂考生复试）采用网络视频远程面试及材料审核相结合的方式，评委根据考生面试表现及材料情况进行综合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由两部分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考生从“试题库”中随机选择试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道，并进行口头回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考生接受评委现场提问。面试环节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生需要准备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（一）身份证明材料准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二代居民身份证、初试准考证，面试前向复试小组秘书展示以核验身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教育部学籍在线验证报告》（应届生）、《教育部学历证书电子注册备案表》（往届生），命名格式为“初试准考证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姓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认证”；（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仅调剂生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，一志愿考生无需提供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诚信复试承诺书（签名）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命名格式为“初试准考证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姓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承诺书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（二）复试补充材料准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材料内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必须提供内容：本科阶段学习成绩单（加盖教务部门公章）、英语资格考试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自由提供内容：毕业论文、科研成果、专家推荐信、各类奖励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考生对材料的真实性负责。复试期间，考生所提交的材料必须真实有效，严禁弄虚作假；在复试过程中如发现舞弊行为，一经查实，立即取消复试资格或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所有补充材料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件展示，内容包含封皮（模板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目录、具体内容（本科成绩单为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、英语资格考试证书为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，后续项目自由编排，页码需与目录页码对应）；文件名命名格式为“初试准考证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姓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补充材料”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往届生如提供本科成绩单困难必须提供“毕业证”扫描件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FF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各类材料的准备必须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前完成，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发送至各“复试小组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群”秘书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 xml:space="preserve">，请勿发送在群中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复试流程（具体时间安排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复试资格确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专业复试小组秘书通过短信将本专业复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号告知进入复试的考生（请注意保密），考生在收到复试短信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加入“各专业复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”，考生在复试准备期间请保持通讯畅通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验证通过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内对群备注名称进行修改，修改格式为 “考生姓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复试资料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考生须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提交身份证明材料及复试准备材料（具体要求见本文件第二条《考生需准备的材料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复试系统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定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，具体时间关注“复试小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QQ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群”通知，由技术负责老师指导考生调试设备、熟悉考试流程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进行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正式复试时间拟定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；考生按照“复试当天考生操作流程”（附件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提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分钟进入考场，按照复试秘书要求完成各项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注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有考生从接到复试短信后时刻保持通讯畅通，随时关注复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群通知，同时提高警惕谨防网络诈骗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纪律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一）考生应知晓并自觉遵守国家和学校相关考试法律法规，不得有弄虚作假、违纪、作弊等行为，否则将依法依规进行严肃处理，并将计入国家教育考试考生诚信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二）对于提交材料与实际情况不符或弄虚作假者，一经发现学院将根据学校及国家相关规定取消其复试录取资格。情节严重的，将根据相关法律法规移交有关部门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如考生不能按规定参加复试（包括无故不参加资格审查、设备及考场环境测试等），则视为其主动放弃复试资格，复试当天，考生复试专业全部考生复试结束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分钟内，未能联系上的考生，即视为放弃我院复试资格，不予以补复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严禁考生在复试过程中录音、录像、录屏或截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考生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理学与信息技术学院考生咨询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9-81530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志愿复试群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4287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调剂复试群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5387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陕西师范大学物理学与信息技术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2855" w:hanging="0"/>
        <w:jc w:val="center"/>
        <w:textAlignment w:val="auto"/>
        <w:rPr>
          <w:rFonts w:ascii="宋体" w:hAnsi="宋体"/>
          <w:sz w:val="23"/>
        </w:rPr>
      </w:pPr>
      <w:r>
        <w:rPr>
          <w:rFonts w:eastAsia="方正公文小标宋" w:cs="方正公文小标宋" w:ascii="方正公文小标宋" w:hAnsi="方正公文小标宋"/>
          <w:sz w:val="40"/>
          <w:lang w:val="en-US" w:eastAsia="zh-CN"/>
        </w:rPr>
        <w:t xml:space="preserve">            </w:t>
      </w:r>
      <w:r>
        <w:rPr>
          <w:rFonts w:ascii="方正公文小标宋" w:hAnsi="方正公文小标宋" w:cs="方正公文小标宋" w:eastAsia="方正公文小标宋"/>
          <w:sz w:val="40"/>
        </w:rPr>
        <w:t>诚信复试承诺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9" w:right="119" w:firstLine="561"/>
        <w:jc w:val="both"/>
        <w:textAlignment w:val="auto"/>
        <w:rPr>
          <w:rFonts w:ascii="宋体" w:hAnsi="宋体"/>
          <w:spacing w:val="-12"/>
          <w:sz w:val="28"/>
          <w:szCs w:val="28"/>
        </w:rPr>
      </w:pPr>
      <w:r>
        <w:rPr>
          <w:rFonts w:ascii="宋体" w:hAnsi="宋体"/>
          <w:spacing w:val="-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9" w:right="119" w:firstLine="561"/>
        <w:jc w:val="both"/>
        <w:textAlignment w:val="auto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我是参加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全国硕士研究生招生考试的考生，我已认真阅</w:t>
      </w:r>
      <w:r>
        <w:rPr>
          <w:spacing w:val="14"/>
          <w:sz w:val="28"/>
          <w:szCs w:val="28"/>
        </w:rPr>
        <w:t>读《</w:t>
      </w:r>
      <w:r>
        <w:rPr>
          <w:sz w:val="28"/>
          <w:szCs w:val="28"/>
        </w:rPr>
        <w:t>2022</w:t>
      </w:r>
      <w:r>
        <w:rPr>
          <w:spacing w:val="-9"/>
          <w:sz w:val="28"/>
          <w:szCs w:val="28"/>
        </w:rPr>
        <w:t>年全国硕士研究生招生工作管理规定》《国家教育考试违</w:t>
      </w:r>
      <w:r>
        <w:rPr>
          <w:spacing w:val="-12"/>
          <w:sz w:val="28"/>
          <w:szCs w:val="28"/>
        </w:rPr>
        <w:t>规处理办法》以及省级教育招生考试机构和招生单位发布的相关招考</w:t>
      </w:r>
      <w:r>
        <w:rPr>
          <w:spacing w:val="-10"/>
          <w:sz w:val="28"/>
          <w:szCs w:val="28"/>
        </w:rPr>
        <w:t>信息。我已清楚了解，根据《中华人民共和国刑法修正案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九</w:t>
      </w:r>
      <w:r>
        <w:rPr>
          <w:spacing w:val="-142"/>
          <w:sz w:val="28"/>
          <w:szCs w:val="28"/>
        </w:rPr>
        <w:t>）</w:t>
      </w:r>
      <w:r>
        <w:rPr>
          <w:spacing w:val="-54"/>
          <w:sz w:val="28"/>
          <w:szCs w:val="28"/>
        </w:rPr>
        <w:t>》，在</w:t>
      </w:r>
      <w:r>
        <w:rPr>
          <w:spacing w:val="-11"/>
          <w:sz w:val="28"/>
          <w:szCs w:val="28"/>
        </w:rPr>
        <w:t>法律规定的国家考试中，组织作弊的行为；为他人实施组织作弊提供</w:t>
      </w:r>
      <w:r>
        <w:rPr>
          <w:spacing w:val="-9"/>
          <w:sz w:val="28"/>
          <w:szCs w:val="28"/>
        </w:rPr>
        <w:t>作弊器材或者其他帮助的行为；为实施考试作弊行为，向他人非法出</w:t>
      </w:r>
      <w:r>
        <w:rPr>
          <w:spacing w:val="-11"/>
          <w:sz w:val="28"/>
          <w:szCs w:val="28"/>
        </w:rPr>
        <w:t>售或者提供考试的试题、答案的行为；代替他人或者让他人代替自己</w:t>
      </w:r>
      <w:r>
        <w:rPr>
          <w:spacing w:val="-5"/>
          <w:sz w:val="28"/>
          <w:szCs w:val="28"/>
        </w:rPr>
        <w:t>参加考试的行为都将触犯刑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7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" w:right="117" w:firstLine="559"/>
        <w:jc w:val="both"/>
        <w:textAlignment w:val="auto"/>
        <w:rPr>
          <w:sz w:val="28"/>
          <w:szCs w:val="28"/>
        </w:rPr>
      </w:pPr>
      <w:r>
        <w:rPr>
          <w:spacing w:val="-11"/>
          <w:sz w:val="28"/>
          <w:szCs w:val="28"/>
        </w:rPr>
        <w:t>一、保证在网上报名和现场确认时，严格按照报考条件及相关政</w:t>
      </w:r>
      <w:r>
        <w:rPr>
          <w:spacing w:val="-9"/>
          <w:sz w:val="28"/>
          <w:szCs w:val="28"/>
        </w:rPr>
        <w:t>策要求选择填报志愿，如实、准确提交报考信息和各项材料。如提供</w:t>
      </w:r>
      <w:r>
        <w:rPr>
          <w:spacing w:val="-3"/>
          <w:sz w:val="28"/>
          <w:szCs w:val="28"/>
        </w:rPr>
        <w:t>虚假、错误信息或弄虚作假，本人承担由此造成的一切后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" w:right="117" w:firstLine="559"/>
        <w:textAlignment w:val="auto"/>
        <w:rPr>
          <w:sz w:val="28"/>
          <w:szCs w:val="28"/>
        </w:rPr>
      </w:pPr>
      <w:r>
        <w:rPr>
          <w:spacing w:val="-11"/>
          <w:sz w:val="28"/>
          <w:szCs w:val="28"/>
        </w:rPr>
        <w:t>二、自觉服从考试组织管理部门的统一安排，接受监考人员的管</w:t>
      </w:r>
      <w:r>
        <w:rPr>
          <w:spacing w:val="-5"/>
          <w:sz w:val="28"/>
          <w:szCs w:val="28"/>
        </w:rPr>
        <w:t>理、监督和检查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" w:right="115" w:firstLine="559"/>
        <w:textAlignment w:val="auto"/>
        <w:rPr>
          <w:sz w:val="28"/>
          <w:szCs w:val="28"/>
        </w:rPr>
      </w:pPr>
      <w:r>
        <w:rPr>
          <w:spacing w:val="-10"/>
          <w:sz w:val="28"/>
          <w:szCs w:val="28"/>
        </w:rPr>
        <w:t>三、自觉遵守相关法律和考试纪律、考场规则、诚信考试，不作弊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7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四、面试场所无规定以外的物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" w:right="115" w:firstLine="559"/>
        <w:jc w:val="both"/>
        <w:textAlignment w:val="auto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五、本人知悉复试过程中试题、提问的问题及答题情况等均属于国家机密材料，复试过程不拍照、不录音录像，不将复试情况发布至</w:t>
      </w:r>
      <w:r>
        <w:rPr>
          <w:spacing w:val="-5"/>
          <w:sz w:val="28"/>
          <w:szCs w:val="28"/>
        </w:rPr>
        <w:t>网络或泄露给其他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" w:right="115" w:firstLine="559"/>
        <w:jc w:val="both"/>
        <w:textAlignment w:val="auto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15" w:hanging="0"/>
        <w:jc w:val="both"/>
        <w:textAlignment w:val="auto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" w:firstLine="5320"/>
        <w:textAlignment w:val="auto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06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" w:firstLine="53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复试当天考生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98"/>
      </w:tblGrid>
      <w:tr>
        <w:trPr>
          <w:trHeight w:val="4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节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16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要求</w:t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录复试平台，查阅系统须知及考试信息；</w:t>
            </w:r>
          </w:p>
        </w:tc>
      </w:tr>
      <w:tr>
        <w:trPr>
          <w:trHeight w:val="5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认准考信息，签署诚信承诺书，提交面试材料。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复试考场页面，查看考试信息，复试顺序，按要求候场。</w:t>
            </w:r>
          </w:p>
        </w:tc>
      </w:tr>
      <w:tr>
        <w:trPr>
          <w:trHeight w:val="7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复试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试话筒、摄像头等设备，确保使用正常，保证手机、笔记本电量充足。</w:t>
            </w:r>
          </w:p>
        </w:tc>
      </w:tr>
      <w:tr>
        <w:trPr>
          <w:trHeight w:val="5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复试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复试小组秘书要求做好准备，清空复试环境内与复试有关的书籍、物品、人员，不可随意离开。</w:t>
            </w:r>
          </w:p>
        </w:tc>
      </w:tr>
      <w:tr>
        <w:trPr>
          <w:trHeight w:val="4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试开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面试邀请，进入面试环节，根据复试专家要求完成复试。</w:t>
            </w:r>
          </w:p>
        </w:tc>
      </w:tr>
      <w:tr>
        <w:trPr>
          <w:trHeight w:val="4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试结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出复试考场，完成复试。</w:t>
            </w:r>
          </w:p>
        </w:tc>
      </w:tr>
    </w:tbl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839" w:leader="none"/>
          <w:tab w:val="left" w:pos="754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27530" cy="48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32"/>
        </w:rPr>
      </w:pPr>
      <w:r>
        <w:rPr>
          <w:rFonts w:ascii="华文中宋;宋体" w:hAnsi="华文中宋;宋体" w:cs="华文中宋;宋体" w:eastAsia="华文中宋;宋体"/>
          <w:b/>
          <w:sz w:val="52"/>
          <w:szCs w:val="32"/>
        </w:rPr>
        <w:t>研 究 生 复 试 补 充 材 料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复试小组名称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初试准考证号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考 生 姓 名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外语水平成绩： </w:t>
      </w:r>
      <w:r>
        <w:rPr>
          <w:rFonts w:eastAsia="仿宋_GB2312" w:ascii="仿宋_GB2312" w:hAnsi="仿宋_GB2312"/>
          <w:sz w:val="32"/>
          <w:szCs w:val="32"/>
          <w:u w:val="single"/>
        </w:rPr>
        <w:t>CET-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eastAsia="仿宋_GB2312" w:ascii="仿宋_GB2312" w:hAnsi="仿宋_GB2312"/>
          <w:sz w:val="32"/>
          <w:szCs w:val="32"/>
          <w:u w:val="single"/>
        </w:rPr>
        <w:t>CET-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阶段成绩排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名次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/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总人数  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990" w:hanging="110"/>
        <w:jc w:val="left"/>
        <w:rPr>
          <w:rFonts w:ascii="仿宋_GB2312" w:hAnsi="仿宋_GB2312" w:eastAsia="仿宋_GB2312" w:cs="Helvetica;Arial"/>
          <w:color w:val="FF0000"/>
          <w:kern w:val="0"/>
          <w:szCs w:val="21"/>
        </w:rPr>
      </w:pPr>
      <w:r>
        <w:rPr>
          <w:rFonts w:ascii="仿宋_GB2312" w:hAnsi="仿宋_GB2312" w:cs="Helvetica;Arial" w:eastAsia="仿宋_GB2312"/>
          <w:color w:val="FF0000"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Helvetica;Arial"/>
          <w:color w:val="FF0000"/>
          <w:szCs w:val="21"/>
        </w:rPr>
      </w:pPr>
      <w:r>
        <w:rPr>
          <w:rFonts w:ascii="仿宋_GB2312" w:hAnsi="仿宋_GB2312" w:cs="Helvetica;Arial" w:eastAsia="仿宋_GB2312"/>
          <w:color w:val="FF0000"/>
          <w:kern w:val="0"/>
          <w:szCs w:val="21"/>
        </w:rPr>
        <w:t>复试小组名称按照分组安排选填：课程与教学论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、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学科教学（物理）组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，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理论物理组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，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原子与分子物理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，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凝聚态物理组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，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声学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、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val="en-US" w:eastAsia="zh-CN"/>
        </w:rPr>
        <w:t>生物物理学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组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，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光学组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，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电子信息</w:t>
      </w:r>
      <w:r>
        <w:rPr>
          <w:rFonts w:eastAsia="仿宋_GB2312" w:cs="Helvetica;Arial" w:ascii="仿宋_GB2312" w:hAnsi="仿宋_GB2312"/>
          <w:color w:val="FF0000"/>
          <w:kern w:val="0"/>
          <w:szCs w:val="21"/>
        </w:rPr>
        <w:t>-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光学工程方向组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，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信号与信息处理</w:t>
      </w:r>
      <w:r>
        <w:rPr>
          <w:rFonts w:ascii="仿宋_GB2312" w:hAnsi="仿宋_GB2312" w:cs="Helvetica;Arial" w:eastAsia="仿宋_GB2312"/>
          <w:color w:val="FF0000"/>
          <w:kern w:val="0"/>
          <w:szCs w:val="21"/>
          <w:lang w:eastAsia="zh-CN"/>
        </w:rPr>
        <w:t>、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电子信息</w:t>
      </w:r>
      <w:r>
        <w:rPr>
          <w:rFonts w:eastAsia="仿宋_GB2312" w:cs="Helvetica;Arial" w:ascii="仿宋_GB2312" w:hAnsi="仿宋_GB2312"/>
          <w:color w:val="FF0000"/>
          <w:kern w:val="0"/>
          <w:szCs w:val="21"/>
        </w:rPr>
        <w:t>-</w:t>
      </w:r>
      <w:r>
        <w:rPr>
          <w:rFonts w:ascii="仿宋_GB2312" w:hAnsi="仿宋_GB2312" w:cs="Helvetica;Arial" w:eastAsia="仿宋_GB2312"/>
          <w:color w:val="FF0000"/>
          <w:kern w:val="0"/>
          <w:szCs w:val="21"/>
        </w:rPr>
        <w:t>电子与通信工程方向组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Helvetica;Arial"/>
          <w:color w:val="FF0000"/>
          <w:szCs w:val="21"/>
        </w:rPr>
      </w:pPr>
      <w:r>
        <w:rPr>
          <w:rFonts w:ascii="仿宋_GB2312" w:hAnsi="仿宋_GB2312" w:cs="Helvetica;Arial" w:eastAsia="仿宋_GB2312"/>
          <w:color w:val="FF0000"/>
          <w:szCs w:val="21"/>
        </w:rPr>
        <w:t>提供成绩单困难“往届生”，本科阶段成绩排名处填写“往届生”；</w:t>
      </w:r>
    </w:p>
    <w:p>
      <w:pPr>
        <w:pStyle w:val="Normal"/>
        <w:numPr>
          <w:ilvl w:val="0"/>
          <w:numId w:val="2"/>
        </w:numPr>
        <w:spacing w:before="0" w:after="160"/>
        <w:jc w:val="left"/>
        <w:rPr>
          <w:rFonts w:ascii="仿宋_GB2312" w:hAnsi="仿宋_GB2312" w:eastAsia="仿宋_GB2312" w:cs="Helvetica;Arial"/>
          <w:color w:val="FF0000"/>
          <w:szCs w:val="21"/>
        </w:rPr>
      </w:pPr>
      <w:r>
        <w:rPr>
          <w:rFonts w:ascii="仿宋_GB2312" w:hAnsi="仿宋_GB2312" w:cs="Helvetica;Arial" w:eastAsia="仿宋_GB2312"/>
          <w:color w:val="FF0000"/>
          <w:szCs w:val="21"/>
        </w:rPr>
        <w:t>正式提交时，删除红色字体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" w:cs="Times New Roman"/>
      <w:color w:val="2E74B5"/>
    </w:rPr>
  </w:style>
  <w:style w:type="character" w:styleId="6">
    <w:name w:val="标题 6 字符"/>
    <w:qFormat/>
    <w:rPr>
      <w:rFonts w:ascii="Calibri Light" w:hAnsi="Calibri Light" w:eastAsia="宋体" w:cs="Times New Roman"/>
      <w:color w:val="1F4E79"/>
    </w:rPr>
  </w:style>
  <w:style w:type="character" w:styleId="7">
    <w:name w:val="标题 7 字符"/>
    <w:qFormat/>
    <w:rPr>
      <w:rFonts w:ascii="Calibri Light" w:hAnsi="Calibri Light" w:eastAsia="宋体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Style6">
    <w:name w:val="副标题 字符"/>
    <w:qFormat/>
    <w:rPr>
      <w:color w:val="5A5A5A"/>
      <w:spacing w:val="15"/>
    </w:rPr>
  </w:style>
  <w:style w:type="character" w:styleId="Style7">
    <w:name w:val="标题 字符"/>
    <w:qFormat/>
    <w:rPr>
      <w:rFonts w:ascii="Calibri Light" w:hAnsi="Calibri Light" w:eastAsia="宋体" w:cs="Times New Roman"/>
      <w:spacing w:val="-10"/>
      <w:sz w:val="56"/>
      <w:szCs w:val="56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明显强调"/>
    <w:qFormat/>
    <w:rPr>
      <w:i/>
      <w:iCs/>
      <w:color w:val="5B9BD5"/>
    </w:rPr>
  </w:style>
  <w:style w:type="character" w:styleId="Style9">
    <w:name w:val="明显引用 字符"/>
    <w:qFormat/>
    <w:rPr>
      <w:i/>
      <w:iCs/>
      <w:color w:val="5B9BD5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1">
    <w:name w:val="书籍标题"/>
    <w:qFormat/>
    <w:rPr>
      <w:b/>
      <w:bCs/>
      <w:i/>
      <w:iCs/>
      <w:spacing w:val="5"/>
    </w:rPr>
  </w:style>
  <w:style w:type="character" w:styleId="Style12">
    <w:name w:val="引用 字符"/>
    <w:qFormat/>
    <w:rPr>
      <w:i/>
      <w:iCs/>
      <w:color w:val="404040"/>
    </w:rPr>
  </w:style>
  <w:style w:type="character" w:styleId="Style13">
    <w:name w:val="不明显参考"/>
    <w:qFormat/>
    <w:rPr>
      <w:smallCaps/>
      <w:color w:val="404040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1" w:after="160"/>
      <w:ind w:left="12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6">
    <w:name w:val="普通(网站)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03:00Z</dcterms:created>
  <dc:creator>NTKO</dc:creator>
  <dc:description/>
  <dc:language>en-US</dc:language>
  <cp:lastModifiedBy>Administrator</cp:lastModifiedBy>
  <dcterms:modified xsi:type="dcterms:W3CDTF">2022-03-22T02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BD1A1E664E9F8142F89AC534840A</vt:lpwstr>
  </property>
  <property fmtid="{D5CDD505-2E9C-101B-9397-08002B2CF9AE}" pid="3" name="KSOProductBuildVer">
    <vt:lpwstr>2052-11.1.0.11365</vt:lpwstr>
  </property>
</Properties>
</file>