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前沿交叉学科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地方硕士研究生公开招考复试成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102870</wp:posOffset>
                </wp:positionV>
                <wp:extent cx="8037195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19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3418"/>
                              <w:gridCol w:w="1886"/>
                              <w:gridCol w:w="1756"/>
                              <w:gridCol w:w="2032"/>
                              <w:gridCol w:w="2032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试总分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耿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002232110119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002234570120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002251010121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002243150117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002221080118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002235120120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002232140124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002243010123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.8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002232110124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一代电子信息技术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.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5pt;height:314.2pt;mso-wrap-distance-left:9pt;mso-wrap-distance-right:9pt;mso-wrap-distance-top:0pt;mso-wrap-distance-bottom:0pt;margin-top:8.1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12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3418"/>
                        <w:gridCol w:w="1886"/>
                        <w:gridCol w:w="1756"/>
                        <w:gridCol w:w="2032"/>
                        <w:gridCol w:w="2032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复试总分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耿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002232110119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0.44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002234570120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4.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5.5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002251010121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6.84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002243150117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0.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7.04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谢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002221080118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4.44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002235120120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2.6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曹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002232140124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5.4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002243010123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5.8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8.1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002232110124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子信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一代电子信息技术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2.7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3.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试综合面试成绩总分为</w:t>
      </w:r>
      <w:r>
        <w:rPr>
          <w:rFonts w:cs="Times New Roman" w:ascii="Times New Roman" w:hAnsi="Times New Roman"/>
          <w:kern w:val="0"/>
          <w:sz w:val="32"/>
          <w:szCs w:val="32"/>
        </w:rPr>
        <w:t>10</w:t>
      </w:r>
      <w:r>
        <w:rPr>
          <w:rFonts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面试成绩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的考生不得录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取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考生录取总成绩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=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初试成绩（含政策性加分）</w:t>
      </w:r>
      <w:r>
        <w:rPr>
          <w:rFonts w:eastAsia="仿宋_GB2312" w:ascii="仿宋_GB2312" w:hAnsi="仿宋_GB2312"/>
          <w:sz w:val="32"/>
          <w:szCs w:val="32"/>
        </w:rPr>
        <w:t>÷5]</w:t>
      </w:r>
      <w:r>
        <w:rPr>
          <w:rFonts w:eastAsia="仿宋_GB2312" w:cs="Times New Roman" w:ascii="仿宋_GB2312" w:hAnsi="仿宋_GB2312"/>
          <w:kern w:val="0"/>
          <w:sz w:val="32"/>
          <w:szCs w:val="32"/>
          <w:shd w:fill="FFFFFF" w:val="clear"/>
        </w:rPr>
        <w:t>×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70%+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复试综合面试成绩</w:t>
      </w:r>
      <w:r>
        <w:rPr>
          <w:rFonts w:eastAsia="仿宋_GB2312" w:cs="Times New Roman" w:ascii="仿宋_GB2312" w:hAnsi="仿宋_GB2312"/>
          <w:kern w:val="0"/>
          <w:sz w:val="32"/>
          <w:szCs w:val="32"/>
          <w:shd w:fill="FFFFFF" w:val="clear"/>
        </w:rPr>
        <w:t>×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8:44Z</dcterms:created>
  <dc:creator>86186</dc:creator>
  <dc:description/>
  <dc:language>en-US</dc:language>
  <cp:lastModifiedBy>醒醒啦</cp:lastModifiedBy>
  <dcterms:modified xsi:type="dcterms:W3CDTF">2022-03-24T10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12508328C4BD197387B37DA7A080C</vt:lpwstr>
  </property>
  <property fmtid="{D5CDD505-2E9C-101B-9397-08002B2CF9AE}" pid="3" name="KSOProductBuildVer">
    <vt:lpwstr>2052-11.1.0.11365</vt:lpwstr>
  </property>
</Properties>
</file>