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469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>电子对抗学院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eastAsia="zh-CN"/>
        </w:rPr>
        <w:t>地方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硕士研究生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  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复试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>成绩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（不含调剂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81"/>
        <w:gridCol w:w="2342"/>
        <w:gridCol w:w="2061"/>
        <w:gridCol w:w="973"/>
        <w:gridCol w:w="1017"/>
        <w:gridCol w:w="1143"/>
      </w:tblGrid>
      <w:tr>
        <w:trPr>
          <w:trHeight w:val="7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初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复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成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总成绩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吴  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0881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********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3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0022346001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83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2.78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张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2623********14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0022347001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86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4.06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李  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0206********09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0022214000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9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3.78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邹  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41481********17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0022440201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8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2.26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王  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0921********12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0022130901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8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80.52</w:t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刘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20311********58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0022321701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80.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71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1:19Z</dcterms:created>
  <dc:creator>zhuqian</dc:creator>
  <dc:description/>
  <dc:language>en-US</dc:language>
  <cp:lastModifiedBy>倨骨椿靠徽</cp:lastModifiedBy>
  <dcterms:modified xsi:type="dcterms:W3CDTF">2022-03-25T1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A400E65CE43799F3C8167814A0B08</vt:lpwstr>
  </property>
  <property fmtid="{D5CDD505-2E9C-101B-9397-08002B2CF9AE}" pid="3" name="KSOProductBuildVer">
    <vt:lpwstr>2052-11.1.0.11365</vt:lpwstr>
  </property>
</Properties>
</file>