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机械工程学院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研究生招生复试考生须知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根据疫情防控形势和教育部关于招生复试的要求，我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硕士研究生招生复试采取远程复试的方式进行，一志愿复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，调剂生复试时间待定。请参加我院硕士研究生招生复试的考生提前做好准备：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考生参加远程复试所需设备及环境要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考生提前准备好远程复试所需的硬件设备，复试前按学院通知要求进行测试，以保证复试正常进行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用于“双机位”线上复试设备：准备好带有清晰摄像头且电量充足的电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台和手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部（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部手机），做“二机位”的手机请不要使用报名时留下联系方式的手机，可根据需要准备外接麦克风、摄像头、手机支架、音箱设备。    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网络良好稳定能满足复试要求，有线网络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IF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G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网络中任选两种作为备选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独立的复试房间，灯光明亮，安静，不逆光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远程复试平台为学信网招生远程面试系统（备用平台为腾讯会议：请准备两部手机，其中一部手机作为“二机位”，展示考生周围环境）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参加远程复试考生需准备的用品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本人二代居民身份证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支黑色签字笔和一张空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纸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网络远程复试考场规则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应当自觉服从考试工作人员管理，严格遵从考试工作人员关于网络远程考场入场、离场、打开视频的指令，不得以任何理由妨碍考试工作人员履行职责，不得扰乱网络远程复试考场及其他相关网络远程场所的秩序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应按要求备妥软硬件条件和网络环境，提前安装指定软件配合软件测试。按规定时间启动指定软件或登录指定网络平台参加网络远程复试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必须凭本人《准考证》和有效居民身份证参加网络远程复试，并主动配合身份验证核查等。复试期间不允许采用任何方式变声、更改人像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应选择独立安静房间独自参加网络远程复试，不存放任何与复试有关的资料，关闭与复试无关的电子设备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音频视频必须全程开启，禁止开美颜，禁止佩戴耳机，全程正面免冠朝向摄像头，保证头肩部及双手出现在视频画面正中间。考生不得化妆，不得佩戴美瞳，不得佩戴口罩，帽子，保证面部清晰可见，头发不可遮挡耳朵，不得戴耳饰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全程考生应保持注视摄像头，视线不得离开。复试期间不得以任何方式查阅资料、作弊，不得对考试界面锁屏，不得对考试过程进行截屏，不得将复试过程和内容发送到互联网上或有他工作群组，不得人为中断网络，否则按照复试作弊处理，取消复试成绩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期间考生不得录屏录像录音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试期间如发生设备或网络故障，请考生不要慌张，及时与报考学院老师联系，学院会协助妥善处理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考前注意事项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关闭手机无关闹钟，手机应调为震动或静音，如遇到网络中断等紧急情况时，注意接听招生学院老师的来电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重点提示：如果第一机位（面试时使用机位）使用的是手机，请在复试前主动设置来电呼入限制，防止复试时被呼入的电话打断复试。为保证紧急情况与招生学院老师联系，可将招生学院老师的电话设置为白名单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关闭第二机位的音频连接，防止出现呼啸、回声，只保持视频连接。</w:t>
      </w:r>
    </w:p>
    <w:p>
      <w:pPr>
        <w:pStyle w:val="Normal"/>
        <w:widowControl/>
        <w:spacing w:lineRule="exact" w:line="480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因环境、条件所限网络复试确有困难的考生，应至少在复试开始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向学院提交情况说明材料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7:41Z</dcterms:created>
  <dc:creator>Administrator</dc:creator>
  <dc:description/>
  <dc:language>en-US</dc:language>
  <cp:lastModifiedBy>文小敏</cp:lastModifiedBy>
  <dcterms:modified xsi:type="dcterms:W3CDTF">2022-03-29T08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22A1ED765419F8527646DAF887931</vt:lpwstr>
  </property>
  <property fmtid="{D5CDD505-2E9C-101B-9397-08002B2CF9AE}" pid="3" name="KSOProductBuildVer">
    <vt:lpwstr>2052-11.1.0.11365</vt:lpwstr>
  </property>
</Properties>
</file>