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科技学院机械与能源工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硕士复试名单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机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调剂</w:t>
      </w:r>
      <w:r>
        <w:rPr>
          <w:rFonts w:ascii="宋体" w:hAnsi="宋体" w:cs="宋体"/>
          <w:b/>
          <w:bCs/>
          <w:sz w:val="28"/>
          <w:szCs w:val="28"/>
        </w:rPr>
        <w:t>复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名单</w:t>
      </w:r>
    </w:p>
    <w:tbl>
      <w:tblPr>
        <w:tblW w:w="80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941"/>
        <w:gridCol w:w="1785"/>
        <w:gridCol w:w="840"/>
        <w:gridCol w:w="945"/>
        <w:gridCol w:w="1035"/>
        <w:gridCol w:w="1125"/>
        <w:gridCol w:w="735"/>
      </w:tblGrid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成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成绩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525400065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猛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22100174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华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59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凯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424100101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效谦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722115055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雨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22100160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38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22100213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何远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624307064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炫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31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728082127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家兴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29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20000030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昊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520009195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炜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22101012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皓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28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煌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072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飞虎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20011002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煜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823411048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60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兵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520855063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102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22100050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梦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121412001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晴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20000005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520040057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正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722112042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323306080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子龙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023463039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熙然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823220043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70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122107094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22100045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仁亮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5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421411043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天明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20855006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22100022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22200097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方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49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傲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424100105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渝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24167000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腾越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722101075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波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20011202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琪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25300029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航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52540007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泓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35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红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822040038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建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20000141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芳帆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424100301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825000105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民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21405071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和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41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浩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13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24235068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雨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224100104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妍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20001727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握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22132119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74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525400074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伟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22119192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冲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109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腾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24003514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盛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21002022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何鑫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072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博泽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623301040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煜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522119084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振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25300006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022010007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飞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23405000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迈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20011002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宇浩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22104073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闻乐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22100105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庆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109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旋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22100111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富强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728082128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20000104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超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21085187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冠钦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824151070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伟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22135086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皓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20031003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申申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525400102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097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凝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22100119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猛猛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922103040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运卓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520010020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佩雪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03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超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017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玥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22119196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荣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22105095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豪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70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柯傲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524226050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港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102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祎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520010015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822206040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银姣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123211004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龙斌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622311068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田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424100300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余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620000047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20000027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磊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21002025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浩若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123301008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昊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320855000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咨翔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027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103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鹏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088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安一石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179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越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21002018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22200134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仲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20011000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烨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113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树萍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420858012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321002007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继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22112120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帅名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20000008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炯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03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方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825000105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傲展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20011003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祎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20000104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825000108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政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77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铭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22104069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梦华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321002008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22119194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鑫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22104121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哲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87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润东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522200086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建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623301011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涛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027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屹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59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孟涛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25300116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刚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922103040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家浩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224100516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壕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922103036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嘉黎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520010008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22100095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涛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59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磊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522108078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520010008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广金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323714082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28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422112020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忆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59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825000143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华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022010004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栩淳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81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22100076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梦真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22113105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58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远浩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82010914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平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090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豪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021210019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22100120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凡迪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81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522200052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锴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82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怡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49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占豪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58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竞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821234105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洋鑫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522108093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豪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102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32085500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龙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115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先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722100059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波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22100094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22100120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522108091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航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32410706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付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09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士兵计划：</w:t>
      </w:r>
    </w:p>
    <w:tbl>
      <w:tblPr>
        <w:tblW w:w="80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911"/>
        <w:gridCol w:w="1785"/>
        <w:gridCol w:w="855"/>
        <w:gridCol w:w="960"/>
        <w:gridCol w:w="1035"/>
        <w:gridCol w:w="1125"/>
        <w:gridCol w:w="705"/>
      </w:tblGrid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成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成绩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健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22100122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宸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21370261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以上考生查看《</w:t>
      </w:r>
      <w:r>
        <w:rPr>
          <w:rFonts w:ascii="Times New Roman" w:hAnsi="Times New Roman" w:cs="Times New Roman"/>
          <w:sz w:val="24"/>
        </w:rPr>
        <w:t>浙江科技学院机械与能源工程学院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研究生复试、调剂方案及录取工作实施细则</w:t>
      </w:r>
      <w:r>
        <w:rPr>
          <w:rFonts w:ascii="Times New Roman" w:hAnsi="Times New Roman" w:cs="Times New Roman"/>
          <w:sz w:val="24"/>
        </w:rPr>
        <w:t>》，带上相关证件，按时</w:t>
      </w:r>
      <w:r>
        <w:rPr>
          <w:rFonts w:ascii="Times New Roman" w:hAnsi="Times New Roman" w:cs="Times New Roman"/>
          <w:sz w:val="24"/>
        </w:rPr>
        <w:t>线上</w:t>
      </w:r>
      <w:r>
        <w:rPr>
          <w:rFonts w:ascii="Times New Roman" w:hAnsi="Times New Roman" w:cs="Times New Roman"/>
          <w:sz w:val="24"/>
        </w:rPr>
        <w:t>复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/>
          <w:sz w:val="24"/>
        </w:rPr>
        <w:t>0571-850702</w:t>
      </w:r>
      <w:r>
        <w:rPr>
          <w:rFonts w:cs="Times New Roman"/>
          <w:sz w:val="24"/>
          <w:lang w:val="en-US" w:eastAsia="zh-CN"/>
        </w:rPr>
        <w:t xml:space="preserve">76  </w:t>
      </w:r>
      <w:r>
        <w:rPr>
          <w:rFonts w:ascii="Times New Roman" w:hAnsi="Times New Roman" w:cs="Times New Roman"/>
          <w:sz w:val="24"/>
          <w:lang w:val="en-US" w:eastAsia="zh-CN"/>
        </w:rPr>
        <w:t>杜</w:t>
      </w:r>
      <w:r>
        <w:rPr>
          <w:rFonts w:ascii="Times New Roman" w:hAnsi="Times New Roman" w:cs="Times New Roman"/>
          <w:sz w:val="24"/>
        </w:rPr>
        <w:t>老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机械与能源工程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6:00Z</dcterms:created>
  <dc:creator>Administrator</dc:creator>
  <dc:description/>
  <dc:language>en-US</dc:language>
  <cp:lastModifiedBy>Administrator</cp:lastModifiedBy>
  <cp:lastPrinted>2021-03-23T13:48:00Z</cp:lastPrinted>
  <dcterms:modified xsi:type="dcterms:W3CDTF">2022-04-06T11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